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lgavskjutningen i Värmlands län å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80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3:00Z</dcterms:created>
  <dc:creator>Mats Lindahl</dc:creator>
  <dc:description/>
  <cp:keywords/>
  <dc:language>en-US</dc:language>
  <cp:lastModifiedBy>Mats Lindahl</cp:lastModifiedBy>
  <dcterms:modified xsi:type="dcterms:W3CDTF">2011-04-20T21:05:00Z</dcterms:modified>
  <cp:revision>1</cp:revision>
  <dc:subject/>
  <dc:title>Älgavskjutningen i Värmlands län år 2010</dc:title>
</cp:coreProperties>
</file>